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89"/>
        <w:gridCol w:w="198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4.2021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лана </w:t>
      </w:r>
      <w:r>
        <w:rPr>
          <w:rFonts w:cs="Times New Roman" w:ascii="Times New Roman" w:hAnsi="Times New Roman"/>
          <w:b/>
          <w:sz w:val="28"/>
          <w:szCs w:val="24"/>
        </w:rPr>
        <w:t>основных мероприятий по благоустройству и санитарной уборке территорий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ыровского сельского поселе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Российской Федерации», на основании </w:t>
      </w:r>
      <w:r>
        <w:rPr>
          <w:rFonts w:cs="Times New Roman" w:ascii="Times New Roman" w:hAnsi="Times New Roman"/>
          <w:sz w:val="28"/>
          <w:szCs w:val="24"/>
        </w:rPr>
        <w:t>пункта 21 части 1 статьи 8 Устава муниципального образования Ныровское сельское поселение, в целях приведения территории Ныровского сельского поселения в надлежащее санитарное состояние администрация Ныровского сельского поселения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сти в апреле-мае и сентябре-октябре 2021 года экологические месячники </w:t>
      </w:r>
      <w:r>
        <w:rPr>
          <w:rFonts w:cs="Times New Roman" w:ascii="Times New Roman" w:hAnsi="Times New Roman"/>
          <w:sz w:val="28"/>
          <w:szCs w:val="25"/>
          <w:shd w:fill="FFFFFF" w:val="clear"/>
        </w:rPr>
        <w:t>по благоустройству, санитарной очистке и озеленению</w:t>
      </w:r>
      <w:r>
        <w:rPr>
          <w:rStyle w:val="Appleconvertedspace"/>
          <w:color w:val="414141"/>
          <w:sz w:val="28"/>
          <w:szCs w:val="25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5"/>
          <w:shd w:fill="FFFFFF" w:val="clear"/>
        </w:rPr>
        <w:t>территории Ныровского сельского посел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План основных мероприятий по благоустройству и санитарной очистке территорий населенных пунктов Ныровского сельского поселения на 2019 год (далее – План) согласно Приложению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5"/>
          <w:shd w:fill="FFFFFF" w:val="clear"/>
        </w:rPr>
        <w:t>Еженедельно организовывать и проводить санитарные дни по очистке и благоустройству территории населенных пунктов Ныровского сельского посел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5"/>
          <w:shd w:fill="FFFFFF" w:val="clear"/>
        </w:rPr>
        <w:t>Считать каждую пятницу санитарным дне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ложить руководителям учреждений, организаций, предприятий независимо от форм собственности и индивидуальным предпринимателям обеспечить необходимые работы по наведению порядка на прилегающих территориях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е администрации Ныровского сельского поселения организовать благоустройство и  санитарную очистку территорий сельского поселения с привлечением к работе (по согласованию) предприятий, организаций, учреждений, индивидуальных предпринимателей, насел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е администрации Ныровского сельского поселения с привлечением населения провести работы по санитарной очистке и весеннему благоустройству дворовых и прилегающих территори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Western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Western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Ныровского сельского поселения </w:t>
        <w:tab/>
        <w:tab/>
        <w:tab/>
        <w:tab/>
        <w:tab/>
        <w:tab/>
        <w:t>Г.Н. Тохтее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1.04.2021 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сновных мероприятий по благоустройству и санитарной уборке территорий населенных пунктов Ныровского сельского поселе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жителями населенных пунктов Ныровс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анитарной очистке и благоустройст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анитарная уборка прилегающих территорий к зданиям учреждений, организаций и предприятий, частных домовла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население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учреждений, организаций и предприяти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мусора с обочин автомобильных дорог местного значения в границах населенных пунктов и общественных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территории детской площадки с. Ны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территории памятников с. Ныр и д. Пиштен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м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ация несанкционированных свалок и мест хранения строительных 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*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уководители учреждений, организаций и предприятий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мест захоронения с.Ныр,                д. Пишен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свалок с.Ныр, д. Пишен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бивка цветников, клуб на прилегающих территория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 зданиям учреждений, организаций и предприятий, частных домовла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население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 учреждений, организаций и предприяти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рубка кустарников, деревье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ашивание обочин дорог местного значения в границах населенных пунктов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ашивание территории детской площадки с. Н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ашивание территории нежилых домов и общественных мест в селе Ныр и д. Пиштен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территории церкви Иоанна Златоу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территории пруда с. Н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по борьбе с борщевиком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8"/>
                <w:lang w:eastAsia="ru-RU"/>
              </w:rPr>
              <w:t>на земельных участках, принадлежащих гражданам, юридическим лицам на праве собственности или арен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*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экологических месяч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shd w:fill="FFFFFF" w:val="clear"/>
              </w:rPr>
              <w:t>Организация общественных работ через ЦЗ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shd w:fill="FFFFFF" w:val="clear"/>
              </w:rPr>
              <w:t xml:space="preserve">Организация субботников по благоустройств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shd w:fill="FFFFFF" w:val="clear"/>
              </w:rPr>
              <w:t>Контроль за соблюдением Правил благоустройства территории муниципального образования Ныровское сельское пос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исполнитель действует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4:00Z</dcterms:created>
  <dc:creator>Пользователь</dc:creator>
  <dc:description/>
  <cp:keywords/>
  <dc:language>en-US</dc:language>
  <cp:lastModifiedBy>Home</cp:lastModifiedBy>
  <cp:lastPrinted>2020-03-04T07:35:00Z</cp:lastPrinted>
  <dcterms:modified xsi:type="dcterms:W3CDTF">2021-04-01T13:03:00Z</dcterms:modified>
  <cp:revision>19</cp:revision>
  <dc:subject/>
  <dc:title/>
</cp:coreProperties>
</file>